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ssingbourne Hall and Colchester Hall</w:t>
      </w:r>
    </w:p>
    <w:p>
      <w:pPr>
        <w:pStyle w:val="Normal"/>
        <w:rPr/>
      </w:pPr>
      <w:r>
        <w:rPr/>
        <w:t>I think that I may have now found out who gave the land in Takeley to the Abbey at Tilty. Both William de Hauville, junior, and Robert Cobbe gave land to Tilty. It was Robert Cobbe, sometimes referred to as “Lord” Robert Cobbe who gave his name to Cobbs Lane. Excavations  in Easton found a medieval complex the other side of the River Roding that is said to have belonged to him. Either Cobbe or de Hauville could have established the small Park that was situated in that corner of Takeley.</w:t>
      </w:r>
    </w:p>
    <w:p>
      <w:pPr>
        <w:pStyle w:val="Normal"/>
        <w:rPr/>
      </w:pPr>
      <w:r>
        <w:rPr>
          <w:rFonts w:cs="Calibri"/>
        </w:rPr>
        <w:t xml:space="preserve"> </w:t>
      </w:r>
      <w:r>
        <w:rPr/>
        <w:t>Bassingbourne was part of the Manor of Stansted Mountfichet granted to Robert Gernon at the time of the Norman Conquest. It may originate from the section sublet to a man named Peter. To date, Bassingbourn is the only Takeley Manor that we think had a gallows. The Manors belonging to religious institutions did not have the right to hang people.</w:t>
      </w:r>
    </w:p>
    <w:p>
      <w:pPr>
        <w:pStyle w:val="Normal"/>
        <w:rPr/>
      </w:pPr>
      <w:r>
        <w:rPr/>
        <w:t xml:space="preserve">The records of Bassingbourne are not full. We know that before 1200 it was given by William de Takeley to the Priory of Ankerwicke in Bedfordshire. It is possible that a female member of the family had joined the order, or may even have been the Prioress. By 1200 it was in the occupation of John de Bassingbourne in the right of his wife Albreda. Her family name is unknown to us, but it would seem logical that the Manor was part of her dowry from the original owners. They may themselves have held it as sub tenants of the main lords, the Mountfichets. </w:t>
      </w:r>
    </w:p>
    <w:p>
      <w:pPr>
        <w:pStyle w:val="Normal"/>
        <w:rPr/>
      </w:pPr>
      <w:r>
        <w:rPr>
          <w:rFonts w:cs="Calibri"/>
        </w:rPr>
        <w:t xml:space="preserve"> </w:t>
      </w:r>
      <w:r>
        <w:rPr/>
        <w:t>John de Bassingbourne was a household knight at the Court of King John and held important posts as well as frequently going with him on foreign trips. It may be on one of these expeditions that he acquired the rare Limoge buckle of the period that was found at Round Wood during the Stansted Airport excavations. De Bassingbourne eventually joined the rebellious East Anglian barons who forced the King to signing the Magna Carta, and his family never recovered their influence at Court. They continued to live at the manor, and may very well have financed the building the South aisle of the church. Significantly  the Lady Chapel was called the Bassingbourne chapel. Two  owners in the 17</w:t>
      </w:r>
      <w:r>
        <w:rPr>
          <w:vertAlign w:val="superscript"/>
        </w:rPr>
        <w:t>th</w:t>
      </w:r>
      <w:r>
        <w:rPr/>
        <w:t xml:space="preserve"> and early 18</w:t>
      </w:r>
      <w:r>
        <w:rPr>
          <w:vertAlign w:val="superscript"/>
        </w:rPr>
        <w:t>th</w:t>
      </w:r>
      <w:r>
        <w:rPr/>
        <w:t xml:space="preserve"> Centuries were originally buried there, but their ledger stones were moved in the 19</w:t>
      </w:r>
      <w:r>
        <w:rPr>
          <w:vertAlign w:val="superscript"/>
        </w:rPr>
        <w:t>th</w:t>
      </w:r>
      <w:r>
        <w:rPr/>
        <w:t xml:space="preserve"> Century to a place before the chancel steps. One ledger stone says that the chapel belonged to the Manor of bassingbourne.</w:t>
      </w:r>
    </w:p>
    <w:p>
      <w:pPr>
        <w:pStyle w:val="Normal"/>
        <w:rPr/>
      </w:pPr>
      <w:r>
        <w:rPr/>
        <w:t>In the mid 14</w:t>
      </w:r>
      <w:r>
        <w:rPr>
          <w:vertAlign w:val="superscript"/>
        </w:rPr>
        <w:t>th</w:t>
      </w:r>
      <w:r>
        <w:rPr/>
        <w:t xml:space="preserve"> Century the Bassingbourne family left Takeley and the names of the people who actually occupied the manor become obscure. Not until William Towse bought the estate in the 1580s do we get complete sequence of owners. </w:t>
      </w:r>
    </w:p>
    <w:p>
      <w:pPr>
        <w:pStyle w:val="Normal"/>
        <w:rPr/>
      </w:pPr>
      <w:r>
        <w:rPr/>
        <w:t>The first tenant we know of is a Thomas Benet in the 1490s. In 1484 an Eleanor Marham, wife of William Marham, was the Executrix of the will of Roger Bassyngborn of Weymouth in Dorset. It is possible that she was a Bassingbourne by birth. Her husband is called both a “gentilman” and a “wever”. He is described as “poor” and owed money to various people including the 6L [£6] to the Prioress of Ankerwicke.  The Marhams were tenants for a time and seem to start the tradition of Bassingbourne tenants and owners having severe financial problems that was to last into the 20</w:t>
      </w:r>
      <w:r>
        <w:rPr>
          <w:vertAlign w:val="superscript"/>
        </w:rPr>
        <w:t>th</w:t>
      </w:r>
      <w:r>
        <w:rPr/>
        <w:t xml:space="preserve"> Century.  A Rental, dated 1514/5, gives Roger Achilley, Alderman of London as the Lord. By 1523 it was held by William and Blytha Byng. </w:t>
      </w:r>
    </w:p>
    <w:p>
      <w:pPr>
        <w:pStyle w:val="Normal"/>
        <w:rPr/>
      </w:pPr>
      <w:r>
        <w:rPr/>
        <w:t xml:space="preserve">Robert Trappes, a London goldsmith held the Manor in 1547, when we have the first Court Roll. His tenant was a William Holden and he was involved in a bitter dispute with Trappes about the lease. Halden claimed that he was “a very pore man not able to sue for his remedy in the premises against the said Robert Trappes being A man of greate welth and substance” Eight witnesses were called and a barn is mentioned at the Manor where one witness was said to be threshing. </w:t>
      </w:r>
    </w:p>
    <w:p>
      <w:pPr>
        <w:pStyle w:val="Normal"/>
        <w:rPr/>
      </w:pPr>
      <w:r>
        <w:rPr/>
        <w:t xml:space="preserve">Trappes’ two grand daughters inherited the estate and the husband of one, Sir Giles Paulett is given as the owner until 1579. The next people mentioned are Edward and Alice Byrde when the Manor comprised 10 messuage, 10 cottage, 200 acres of arable 100 acres of meadow, 200 acres of pasture, 40 acres of wood and £8 in rents. By 1598, lawyer William Towse had been renting, and then bought Bassingbourne, and from then we have a verifiable list of owners. It was almost certainly Towse who built the first Tudor house that was still in existence in an extended form when it was demolished in 1813. </w:t>
      </w:r>
    </w:p>
    <w:p>
      <w:pPr>
        <w:pStyle w:val="Normal"/>
        <w:rPr/>
      </w:pPr>
      <w:r>
        <w:rPr/>
        <w:t>Colchester Hall came into existence in the 12</w:t>
      </w:r>
      <w:r>
        <w:rPr>
          <w:vertAlign w:val="superscript"/>
        </w:rPr>
        <w:t>th</w:t>
      </w:r>
      <w:r>
        <w:rPr/>
        <w:t xml:space="preserve"> Century as a result of gifts of land to the Abbey of St. John at Colchester mainly by members of the de Hauville family. They were even - handed in their gifts, as they also gave land to the Abbey of Holy Cross at Waltham Abbey and so created the Manor of Waltham Hall. I will detail this in a later article. We are lucky that there are very early documents relating to these gifts still in existence. Apart from the Domesday Survey they are among the oldest documents for Takeley. What is not easy is to identify the fields and places from the names mentioned. We do have names of some of the inhabitants with their occupations such as Clemence le Potter, Hugonis le Tornour, Waltere le Tanner. [Did his house later become “Tanners” perhaps?] The surname of Radulphus Ballard [c.1234] has been attached to a field in the north of Takeley.  We get an example of the status of serfs when Ellis, the son of Gilbert, is “given” to Colchester Abbey with his croft. </w:t>
      </w:r>
    </w:p>
    <w:p>
      <w:pPr>
        <w:pStyle w:val="Normal"/>
        <w:rPr/>
      </w:pPr>
      <w:r>
        <w:rPr>
          <w:rFonts w:cs="Calibri"/>
        </w:rPr>
        <w:t xml:space="preserve"> </w:t>
      </w:r>
      <w:r>
        <w:rPr/>
        <w:t xml:space="preserve">A field in one early document is called La Leye, and I wonder if this is the field that gave Takeley – Taeccas Ley  - its name. Even if this is true, it is still uncertain where the original la Leye was exactly, and unfortunately there are several fields recorded with this name. </w:t>
      </w:r>
    </w:p>
    <w:p>
      <w:pPr>
        <w:pStyle w:val="Normal"/>
        <w:rPr/>
      </w:pPr>
      <w:r>
        <w:rPr/>
        <w:t xml:space="preserve">Although the manors and houses belonged to an Abbey, we must not imagine monks following their daily rituals with the attached monastic church, chapel, and other buildings. Colchester Hall, like Waltham Hall, and post 1400, Warish Hall, was a grange, or Abbey farm, and was rented out to create an income and produce.  The house belonging to Tilty Abbey was actually called The Grange. The monastic heads of Warish Hall while it belonged to France, were only accompanied by one or two monks. They would have followed the monastic rule every day but probably with very little ceremony. </w:t>
      </w:r>
    </w:p>
    <w:p>
      <w:pPr>
        <w:pStyle w:val="Normal"/>
        <w:rPr/>
      </w:pPr>
      <w:r>
        <w:rPr/>
        <w:t>We know the names of two early tenants of Colchester Hall; the first was Godfrey, Rector of Walkern in Hertfordshire. In 1314 he was granted the manor with the tithes and the rents from other estates, in return for an annual payment of 20 quarters of wheat, 40 quarters of oats and 8s. 10d, all to be paid at Colchester at Godfrey’s expence.</w:t>
      </w:r>
    </w:p>
    <w:p>
      <w:pPr>
        <w:pStyle w:val="Normal"/>
        <w:rPr/>
      </w:pPr>
      <w:r>
        <w:rPr/>
        <w:t xml:space="preserve">The second tenant is even more interesting. In 1325 John de Bolebeke of Foweleswode leased the manor for 6 years. There is a detailed account of all the items to which he was entitled, both inside the house and on the farm. It suggests that the manor house had its own small chapel, or room set aside for use as a chapel. This contained a portable altar, a painted crucifix [this was probably easier to move than a wooden or metal cross] and the altar vessels for saying the Mass. </w:t>
      </w:r>
    </w:p>
    <w:p>
      <w:pPr>
        <w:pStyle w:val="Normal"/>
        <w:rPr/>
      </w:pPr>
      <w:r>
        <w:rPr/>
        <w:t>We know that Geoffrey de Hauville and his family and retainers were allowed to celebrate the daily services in his own chapel rather than having to travel to the church because the route to the church was so foul. In return they had to attend the major services at the parish church. I like to fantasise that the females of the family objected to getting their best clothes mired by the Essex mud.</w:t>
      </w:r>
    </w:p>
    <w:p>
      <w:pPr>
        <w:pStyle w:val="Normal"/>
        <w:rPr/>
      </w:pPr>
      <w:r>
        <w:rPr>
          <w:rFonts w:cs="Calibri"/>
        </w:rPr>
        <w:t xml:space="preserve"> </w:t>
      </w:r>
      <w:r>
        <w:rPr/>
        <w:t xml:space="preserve">The other household items mentioned are two chairs, stools, table boards, twelve plates, saucers and dishes, four cups – one with a cover, a pewter salt cellar, cloth and one towel of 31/2 ells. The kitchen and dairy had salt tubs, large brass bowls, food, salt and meal troughs, an 18 gallon cistern. There are several references to items associated with salt that show how important it was in the preservation of food. It would have been bought from travelling salesmen, probably coming from Maldon. </w:t>
      </w:r>
    </w:p>
    <w:p>
      <w:pPr>
        <w:pStyle w:val="Normal"/>
        <w:rPr/>
      </w:pPr>
      <w:r>
        <w:rPr/>
        <w:t>The farm inventory is even fuller. It has forks, shovels, spades, a hoe, a mattock, four carts, hurdles [for containing sheep, of which four hurdles  were made of wattle], four ploughs, timber, seven boards for the barn door, two ladders, and rather mysteriously eleven doors with bolts. The granary had a half bushel and a peck, and a basket for sowing.</w:t>
      </w:r>
    </w:p>
    <w:p>
      <w:pPr>
        <w:pStyle w:val="Normal"/>
        <w:rPr/>
      </w:pPr>
      <w:r>
        <w:rPr/>
        <w:t>There is the very interesting note that there was a chest with a double lock in the lord’s chamber, which contained the court rolls in a bag. It seems that  Bolebecke was getting his accommodation almost “fully furnished” to use a modern idiom.</w:t>
      </w:r>
    </w:p>
    <w:p>
      <w:pPr>
        <w:pStyle w:val="Normal"/>
        <w:rPr/>
      </w:pPr>
      <w:r>
        <w:rPr/>
        <w:t xml:space="preserve">Until the Monasteries were dissolved the Abbey was getting two sheaves of corn as tithe with one sheaf to Rector of the church. [The Rector was still the Bishop of London.] After the Dissolution the manor got the two sheaves and the incumbent of the parish one sheaf. The Abbey also held the view of Frankpledge and the Assize of bread and ale; this “view” allowed them to control all the bread and ale produced on the manor. Colchester at this time was the fourth richest monastic house in England, and as Waltham was the richest, it suggests that the Takeley manors were very productive.    </w:t>
      </w:r>
    </w:p>
    <w:p>
      <w:pPr>
        <w:pStyle w:val="Normal"/>
        <w:rPr/>
      </w:pPr>
      <w:r>
        <w:rPr/>
        <w:t xml:space="preserve">I think the emphasis on the farming equipment shows how vital the production of food was to the rural economy. The household furnishing are sparse in contrast, but the average lord travelling from Manor to Manor would take the more valuable items of daily comfort with him in carts. There are few records that any of the Takeley Manors were affected by the Black Death of 1348/9 and its later occurences. Warish and Waltham Halls lost many tenants in the period after 1348, and had considerable trouble in finding anyone to take over the holdings. It is difficult to see that the other Manors could have escaped the contagion. </w:t>
      </w:r>
    </w:p>
    <w:p>
      <w:pPr>
        <w:pStyle w:val="Normal"/>
        <w:rPr/>
      </w:pPr>
      <w:r>
        <w:rPr/>
        <w:t>Together with the Peasants Revolt [which started in Essex] these events within some thirty years of each other must have had a major impact on the life and outlook of the Takeley peasant. Were the Black Death victims buried in Takeley churchyard? Again we do not know, but evidence from the London burial grounds show that on the whole the dead were treated with respect and buried in the approved manner. This would definitely suggest a churchyard burial.</w:t>
      </w:r>
    </w:p>
    <w:p>
      <w:pPr>
        <w:pStyle w:val="Normal"/>
        <w:rPr/>
      </w:pPr>
      <w:r>
        <w:rPr/>
        <w:t>Next time I will look at Waltham and Warish Halls for the same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00:00Z</dcterms:created>
  <dc:creator>Gwladys</dc:creator>
  <dc:description/>
  <dc:language>en-US</dc:language>
  <cp:lastModifiedBy>Steve</cp:lastModifiedBy>
  <dcterms:modified xsi:type="dcterms:W3CDTF">2014-05-23T16:00:00Z</dcterms:modified>
  <cp:revision>2</cp:revision>
  <dc:subject/>
  <dc:title/>
</cp:coreProperties>
</file>